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1150"/>
      </w:tblGrid>
      <w:tr>
        <w:trPr>
          <w:trHeight w:val="23" w:hRule="atLeast"/>
        </w:trPr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313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ection"/>
              <w:spacing w:before="0" w:after="280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96"/>
                <w:szCs w:val="96"/>
              </w:rPr>
              <w:t>Circular Nº 11/2008</w:t>
            </w:r>
          </w:p>
          <w:p>
            <w:pPr>
              <w:pStyle w:val="Section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32"/>
                <w:szCs w:val="32"/>
              </w:rPr>
              <w:t>Federación de golf del principado de Asturias</w:t>
            </w:r>
          </w:p>
          <w:p>
            <w:pPr>
              <w:pStyle w:val="Normal"/>
              <w:spacing w:before="280" w:after="280"/>
              <w:ind w:left="29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/ Luis Adaro Ruiz-Falcó s/n. Casa del Deporte El Molinón 33203 - Gijón</w:t>
            </w:r>
          </w:p>
          <w:p>
            <w:pPr>
              <w:pStyle w:val="Normal"/>
              <w:spacing w:before="280" w:after="280"/>
              <w:ind w:left="292" w:hanging="0"/>
              <w:jc w:val="center"/>
              <w:rPr/>
            </w:pPr>
            <w:r>
              <w:rPr>
                <w:rFonts w:cs="Tahoma" w:ascii="Tahoma" w:hAnsi="Tahoma"/>
              </w:rPr>
              <w:t xml:space="preserve">98 533 91 41 - FAX: 98 533 97 41 –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fgpa@telecable.es</w:t>
              </w:r>
            </w:hyperlink>
          </w:p>
          <w:p>
            <w:pPr>
              <w:pStyle w:val="Heading2"/>
              <w:spacing w:lineRule="atLeast" w:line="10"/>
              <w:ind w:left="292" w:hanging="0"/>
              <w:jc w:val="center"/>
              <w:rPr/>
            </w:pPr>
            <w:r>
              <w:rPr>
                <w:rFonts w:cs="Tahoma" w:ascii="Tahoma" w:hAnsi="Tahoma"/>
                <w:lang w:val="es-ES_tradnl"/>
              </w:rPr>
              <w:t xml:space="preserve">INTERNET: </w:t>
            </w:r>
            <w:hyperlink r:id="rId4">
              <w:r>
                <w:rPr>
                  <w:rStyle w:val="InternetLink"/>
                  <w:rFonts w:cs="Tahoma" w:ascii="Tahoma" w:hAnsi="Tahoma"/>
                  <w:lang w:val="es-ES_tradnl"/>
                </w:rPr>
                <w:t>HTTP://www.comitejuvenilfgpa.co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</w:rPr>
                <w:t>m</w:t>
              </w:r>
            </w:hyperlink>
          </w:p>
        </w:tc>
      </w:tr>
    </w:tbl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44"/>
          <w:szCs w:val="44"/>
          <w:lang w:val="en-GB"/>
        </w:rPr>
        <w:t>RANKING FEMENINO ALEVIN 200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30"/>
          <w:szCs w:val="30"/>
          <w:lang w:val="en-GB"/>
        </w:rPr>
        <w:t> </w:t>
      </w:r>
      <w:r>
        <w:rPr>
          <w:rFonts w:cs="Tahoma" w:ascii="Tahoma" w:hAnsi="Tahoma"/>
          <w:b/>
          <w:bCs/>
          <w:sz w:val="30"/>
          <w:szCs w:val="30"/>
        </w:rPr>
        <w:t>–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Calendario de Pruebas –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30"/>
          <w:szCs w:val="30"/>
        </w:rPr>
        <w:t>–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Sistema de Puntuaciones –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Heading5"/>
        <w:jc w:val="center"/>
        <w:rPr>
          <w:rFonts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lang w:val="es-ES_tradnl"/>
        </w:rPr>
        <w:t>CALENDARIO DE PRUEBA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3595"/>
        <w:gridCol w:w="2172"/>
        <w:gridCol w:w="1543"/>
      </w:tblGrid>
      <w:tr>
        <w:trPr>
          <w:trHeight w:val="297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FECHA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s-ES_tradnl"/>
              </w:rPr>
              <w:t>COMPETICION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EFICIENTE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6/02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Llane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4/02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Juegos Escolare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Llane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2/03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R. C. G. Castiell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7/03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Puntuable Zonal Cadete e Infanti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4/03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Juegos Escolare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7/05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Puntuable Zonal Cadete e Infantil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G. Lug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7/06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s Caldas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5/06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Alevín de Españ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a Mang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8/07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Internacional Alevín Andalucía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Mijas Golf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os Balagares Golf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3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R. C. G. Barganiz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6/08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Junior y Cadete del P. A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R. C. G. Barganiz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07/09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Lacoste Promesas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8/10/08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opa Principado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. M. G. La Llorea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Cto. Alevín del P. A.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A determinar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3</w:t>
            </w:r>
          </w:p>
        </w:tc>
      </w:tr>
    </w:tbl>
    <w:p>
      <w:pPr>
        <w:pStyle w:val="Heading5"/>
        <w:jc w:val="center"/>
        <w:rPr>
          <w:rFonts w:cs="Tahoma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Heading5"/>
        <w:jc w:val="both"/>
        <w:rPr>
          <w:rFonts w:cs="Tahoma"/>
        </w:rPr>
      </w:pPr>
      <w:r>
        <w:rPr>
          <w:rFonts w:cs="Tahoma" w:ascii="Tahoma" w:hAnsi="Tahoma"/>
          <w:sz w:val="16"/>
          <w:szCs w:val="16"/>
        </w:rPr>
        <w:t xml:space="preserve">NOTA: </w:t>
      </w:r>
    </w:p>
    <w:p>
      <w:pPr>
        <w:pStyle w:val="Heading5"/>
        <w:ind w:left="720" w:hanging="360"/>
        <w:jc w:val="both"/>
        <w:rPr>
          <w:rFonts w:cs="Tahoma"/>
        </w:rPr>
      </w:pPr>
      <w:r>
        <w:rPr>
          <w:rFonts w:cs="Tahoma" w:ascii="Wingdings" w:hAnsi="Wingdings"/>
          <w:b w:val="false"/>
          <w:bCs w:val="false"/>
          <w:sz w:val="16"/>
          <w:szCs w:val="16"/>
        </w:rPr>
        <w:t>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 </w:t>
      </w:r>
      <w:r>
        <w:rPr>
          <w:rFonts w:cs="Tahoma" w:ascii="Tahoma" w:hAnsi="Tahoma"/>
          <w:sz w:val="16"/>
          <w:szCs w:val="16"/>
        </w:rPr>
        <w:t xml:space="preserve">El Comité Juvenil Masculino de la FGPA valorará la participación de Jugadores en Ctos Internacionales y Nacionales que no estén reflejados en el Calendario de Puntuables 2008. Asimismo el Comité Juvenil Masculino de la FGPA podrán añadir Pruebas a  lo largo de la Temporada </w:t>
      </w:r>
    </w:p>
    <w:p>
      <w:pPr>
        <w:pStyle w:val="Heading5"/>
        <w:ind w:left="720" w:hanging="360"/>
        <w:jc w:val="both"/>
        <w:rPr>
          <w:rFonts w:cs="Tahoma"/>
        </w:rPr>
      </w:pPr>
      <w:r>
        <w:rPr>
          <w:rFonts w:cs="Tahoma" w:ascii="Wingdings" w:hAnsi="Wingdings"/>
          <w:b w:val="false"/>
          <w:bCs w:val="false"/>
          <w:sz w:val="16"/>
          <w:szCs w:val="16"/>
        </w:rPr>
        <w:t>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       </w:t>
      </w:r>
      <w:r>
        <w:rPr>
          <w:rFonts w:cs="Tahoma" w:ascii="Tahoma" w:hAnsi="Tahoma"/>
          <w:sz w:val="16"/>
          <w:szCs w:val="16"/>
        </w:rPr>
        <w:t>El ganador del Ranking Alevín Femenino 2008, será aquel Jugador con mayor puntuación una vez que se excluyan sus cuatro peores resultados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lang w:val="es-ES_tradnl"/>
        </w:rPr>
        <w:t>SISTEMA DE PUNTUACION</w:t>
      </w:r>
    </w:p>
    <w:p>
      <w:pPr>
        <w:pStyle w:val="Normal"/>
        <w:spacing w:lineRule="auto" w:line="216"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  <w:u w:val="single"/>
          <w:lang w:val="es-ES_tradnl"/>
        </w:rPr>
        <w:t>Pruebas Stroke Play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Se aplicarán 30 puntos por vuelta a aquellos Jugadores que cumplan el PAR establecido por el Comité de la Prueba y se sumará o restará 1 punto por cada golpe por encima o por debajo del citado PAR. Los puntos obtenidos en cada prueba se multiplicarán por su coeficiente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El Jugador podrá sumar una puntuación extra de: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Coeficiente 4 ó 3: 10 puntos para el Campeón, 6 para el Subcampeón y 3 para el tercer puesto.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Coeficiente 2 ó 1: 6 puntos para el Campeón, 4 para el Subcampeón y 2 para el tercer puesto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N CASO DE SUSPENSIÓN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ara que una Prueba compute para el Ranking, deberá de disputarse un mínimo de: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Pruebas de 4 ó 3 Días:           Dos Jornadas</w:t>
      </w:r>
    </w:p>
    <w:p>
      <w:pPr>
        <w:pStyle w:val="NormalWeb"/>
        <w:spacing w:lineRule="auto" w:line="216"/>
        <w:ind w:left="720" w:hanging="360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Wingdings" w:hAnsi="Wingdings"/>
          <w:b/>
          <w:bCs/>
          <w:sz w:val="20"/>
          <w:szCs w:val="20"/>
        </w:rPr>
        <w:t>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Pruebas de 2 Días:                 Una Jornada</w:t>
      </w:r>
    </w:p>
    <w:p>
      <w:pPr>
        <w:pStyle w:val="NormalWeb"/>
        <w:spacing w:lineRule="auto" w:line="216"/>
        <w:ind w:left="1418" w:hanging="1418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NOTA: No se otorgarán puntos extra (bonus por ganar), si la última vuelta estipulada es anulada. Sí se concederán si la anulada es cualquier otra.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  <w:u w:val="single"/>
        </w:rPr>
        <w:t>Pruebas Match Play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cada vuelta clasificatoria Stroke Play antes de pasar a las eliminatorias de Match Play, se concederán 30 puntos por vuelta por cumplir el PAR establecido por el Comité de la Prueba, sumándose o restándose 1 punto por cada golpe por debajo o por encima del citado PAR. Por pasar el Corte se concederán 3 puntos. Cuando se disputen las eliminatorias en Match Play, los puntos a obtener son los siguientes: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16 final..................................................................................................... 4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8 final....................................................................................................... 6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4 final ...................................................................................................... 8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2 final..................................................................................................... 12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Bonus por ganar......................................................................................................... 20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Cuando no existan vuelta clasificatoria Stroke Play antes de Match Play, los puntos a obtener son los siguientes: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32 final .................................................................................................... 3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16 final .................................................................................................... 5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8 final ...................................................................................................... 7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4 final .................................................................................................... 10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Por ganar 1/2 final .................................................................................................... 16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Bonus por ganar ........................................................................................................ 25 puntos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Los puntos conseguidos en las Pruebas de Match Play se multiplicarán por el Coeficiente de la misma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N CASO DE SUSPENSION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Dependerá de la decisión del Comité de la Prueba en cada momento, y en función de esta decisión, el Comité Juvenil Femenino de la FGPA actuará en consecuencia y otorgará los puntos que considere oportunos.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spacing w:lineRule="auto" w:line="216"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Web"/>
        <w:spacing w:lineRule="auto" w:line="216"/>
        <w:jc w:val="both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Heading3"/>
        <w:rPr>
          <w:rFonts w:cs="Tahoma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 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GERENTE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74295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RJA DEL CAMPO CANO</w:t>
      </w:r>
    </w:p>
    <w:p>
      <w:pPr>
        <w:pStyle w:val="NormalWeb"/>
        <w:spacing w:lineRule="auto" w:line="2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Web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 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default"/>
  </w:font>
  <w:font w:name="Franklin Gothic Heav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5386" w:leader="none"/>
      </w:tabs>
      <w:snapToGrid w:val="false"/>
      <w:jc w:val="both"/>
      <w:outlineLvl w:val="1"/>
    </w:pPr>
    <w:rPr>
      <w:rFonts w:ascii="Century Schoolbook;Times New Roman" w:hAnsi="Century Schoolbook;Times New Roman" w:cs="Century Schoolbook;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5386" w:leader="none"/>
      </w:tabs>
      <w:snapToGrid w:val="false"/>
      <w:jc w:val="center"/>
      <w:outlineLvl w:val="2"/>
    </w:pPr>
    <w:rPr>
      <w:rFonts w:ascii="Franklin Gothic Heavy;Times New Roman" w:hAnsi="Franklin Gothic Heavy;Times New Roman" w:cs="Franklin Gothic Heavy;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center" w:pos="5386" w:leader="none"/>
      </w:tabs>
      <w:snapToGrid w:val="false"/>
      <w:outlineLvl w:val="4"/>
    </w:pPr>
    <w:rPr>
      <w:rFonts w:ascii="Century Schoolbook;Times New Roman" w:hAnsi="Century Schoolbook;Times New Roman" w:cs="Century Schoolbook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pa@telecable.es" TargetMode="External"/><Relationship Id="rId4" Type="http://schemas.openxmlformats.org/officeDocument/2006/relationships/hyperlink" Target="http://www.comitejuvenilfgpa.com/" TargetMode="External"/><Relationship Id="rId5" Type="http://schemas.openxmlformats.org/officeDocument/2006/relationships/hyperlink" Target="http://www.comitejuvenilfgp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7:00Z</dcterms:created>
  <dc:creator>Cus Valcarce</dc:creator>
  <dc:description/>
  <dc:language>en-US</dc:language>
  <cp:lastModifiedBy>Cus Valcarce</cp:lastModifiedBy>
  <dcterms:modified xsi:type="dcterms:W3CDTF">2008-03-06T18:17:00Z</dcterms:modified>
  <cp:revision>1</cp:revision>
  <dc:subject/>
  <dc:title> </dc:title>
</cp:coreProperties>
</file>